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YNGOR CYMUNED LLANRHIAN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LLANRHIAN COMMUNITY COUNCI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eting held on the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, 2021, at 7.30 using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GB"/>
        </w:rPr>
        <w:t>Participating</w:t>
      </w:r>
      <w:r>
        <w:rPr>
          <w:rFonts w:cs="Arial" w:ascii="Arial" w:hAnsi="Arial"/>
          <w:b/>
          <w:sz w:val="22"/>
          <w:szCs w:val="22"/>
          <w:lang w:val="en-GB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GB"/>
        </w:rPr>
        <w:t>Cllrs:</w:t>
      </w:r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Neil Prior (Chair), Brigit Thurstan, Becky Annis, Anthony Daniel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                                </w:t>
        <w:br/>
      </w:r>
      <w:r>
        <w:rPr>
          <w:rFonts w:cs="Arial" w:ascii="Arial" w:hAnsi="Arial"/>
          <w:bCs/>
          <w:sz w:val="22"/>
          <w:szCs w:val="22"/>
          <w:lang w:val="en-GB"/>
        </w:rPr>
        <w:tab/>
        <w:t>Apologies: Cllr. John Morgan, Nia Jenkins, Chris Prior, Rob Smith, Paul Raymon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inutes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minutes of the virtual Community Council meeting held on the 6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May, 2021, were read and approved.   Proposed by Cllr. Anthony Daniel and seconded by Cllr. Neil Prior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Matters Aris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 bags for toilet facility – Clerk to find out if they have been received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w noticeboard – Cllr. Rob Smith. For next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pplication 20/0918/PA:  Ty Seren, Croesgoch.  On-site visit carried out.   The Community Council submitted the following respons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“No adverse comments but concerns about highway safety”.</w:t>
      </w:r>
    </w:p>
    <w:p>
      <w:pPr>
        <w:pStyle w:val="Normal"/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cil Aims for 2021/2022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uncillors agreed the following aims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1. Raising awareness of the work of the Community Council and engaging with the public to promote interest in the Council and the election next year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2. Supporting the Community Link Project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3. Demonstrating progress with the Pavilion/Playground project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4. Supporting local initiativ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anning Applic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C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i) 21/0093/PA: Glanrhyd, Heol Rhian, Llanrhian - </w:t>
      </w:r>
      <w:r>
        <w:rPr>
          <w:rFonts w:cs="Arial" w:ascii="Arial" w:hAnsi="Arial"/>
          <w:bCs/>
          <w:sz w:val="22"/>
          <w:szCs w:val="22"/>
          <w:lang w:val="en-US" w:eastAsia="en-US"/>
        </w:rPr>
        <w:t>Variation of condition 2 (approved plans) of planning permission D2/87/635 (3 dwelllings and garages) to vary the design and external appearance of plot 1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No adverse comment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ii) 21/0091/PA:  Rhoslanog Cross, SQUARE AND COMPASS, Haverfordwest - Creation of Sand School (Ménage) and timber fencing.   No adverse comment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CNP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i)  NP/21/0101/FUL:  Caerau Uchaf, Trefin – part garage conversion to form 2 bedroom dwelling.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o adverse comments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i) NP/21/0276/FUL:  Cwm, Trefin  - proposed vehicular access gates and footbridge.  No adverse comments but concerns about colour of the bridg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ii) NP/21/0181/S73:  Brynhaf, Llanrhian – variation of condition no. 2 of NP/18/0525/FUL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(change design to add dormer windows and balcony).  No adverse comment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yments requested:  </w:t>
        <w:tab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en-GB"/>
        </w:rPr>
        <w:t>Clerk’s remuneration - £285.00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en-GB"/>
        </w:rPr>
        <w:t>Community Link Officer – March/April invoice - £639.00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en-GB"/>
        </w:rPr>
        <w:t>Insurance - £655.98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en-GB"/>
        </w:rPr>
        <w:t>Croesgoch Farm Stores - £16.80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oposed by Cllr. Becky Annis,   seconded by Cllr. Anthony Daniel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Financial information:   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Balance of current a/c - £5237.73   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Balance of Community Hall &amp; Chapel Fund -  £2783.79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                                 </w:t>
      </w:r>
      <w:r>
        <w:rPr>
          <w:rFonts w:cs="Arial" w:ascii="Arial" w:hAnsi="Arial"/>
          <w:bCs/>
          <w:vanish/>
          <w:sz w:val="22"/>
          <w:szCs w:val="22"/>
          <w:lang w:val="en-GB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5.   Correspondence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Childrens Commissioner – Summer of Fun events received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 Eco Dewi Newsletter received.</w:t>
        <w:br/>
        <w:br/>
        <w:br/>
        <w:br/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 Eco Dewi information received.</w:t>
        <w:br/>
        <w:t>d)  Email reply from Helen Bowen confirming that she is happy to vacate the room in the Pavilion received.   Cllr. Anthony Daniel will find out a dat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 EU Settlement Plan received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  Fflecsi – request to help publicise the new service.  Cllr. Neil Prior had attended a briefing and the scheme is working well so far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  Mid &amp; West Wales Fire &amp; Rescue Service Newsletter received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 Hywel Dda Consultation – Building a Healthier Future after Covid-19:  Have your say received.  Consultation end date – Monday 2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June, 2021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  Mencap – request for funding received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)   One Voice Wales – various information on membership received.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)  Hywel Dda – Pharmaceutical Needs Assessment Consultation received – see link below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color w:val="0000FF"/>
            <w:u w:val="single"/>
          </w:rPr>
          <w:t>Pharmaceutical Needs Assessment 2021 | Have your Say Hywel Dda UHB (wales.nhs.uk)</w:t>
        </w:r>
      </w:hyperlink>
      <w:r>
        <w:rPr/>
        <w:br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>6.    Playground/Pavilion Projec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Still waiting for a builder to visit site.   Some of the designs are being redone. The Council wil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advertise for a builder on Pembrokeshire Bay.  GTI are happy to help with the project by facilitating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applications for funding using its Charitable status and 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member of the GTI has offered to help.  Cllr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Brigit Thurstan confirmed that there are almost enough costings now to enable a proposal to be put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forward for action.   To be reviewed at the next meet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7.   Membership of One Voice Wales </w:t>
      </w:r>
    </w:p>
    <w:p>
      <w:pPr>
        <w:pStyle w:val="Normal"/>
        <w:ind w:left="720" w:first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llr. Brigit Thurstan has been attending multi agency meetings which are looking at keeping the </w:t>
      </w:r>
    </w:p>
    <w:p>
      <w:pPr>
        <w:pStyle w:val="Normal"/>
        <w:ind w:left="720" w:firstLine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community spirit going in Pembrokeshire.  One Voice Wales is going to be the medium through which    </w:t>
      </w:r>
    </w:p>
    <w:p>
      <w:pPr>
        <w:pStyle w:val="Normal"/>
        <w:ind w:left="720" w:first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agencies and the Welsh Government are going to communicate with Community Councils so Cllr. </w:t>
      </w:r>
    </w:p>
    <w:p>
      <w:pPr>
        <w:pStyle w:val="Normal"/>
        <w:ind w:left="720" w:first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rigit Thurstan proposed that the Community Council becomes a member.   Seconded by Cllr. </w:t>
      </w:r>
    </w:p>
    <w:p>
      <w:pPr>
        <w:pStyle w:val="Normal"/>
        <w:ind w:left="720" w:firstLine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thony Daniel.   The Clerk was asked  to arrange membershi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8.    Audit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Community Council Accounts for 2020/2021 and Annual Return.   The Council approved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Accounts and the Annual Return.  The Internal Auditor had signed off the Accounts but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recommended that the Asset Register be reviewed by the whole Council annually in future.   Cllr. Nei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Prior proposed acceptance of the Annual Return, seconded by Cllr. Brigit Thurstan. </w:t>
        <w:br/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9.    Social Media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>Facebook – likes 407, posts 18, engagements 121, reach 512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Twitter – following 166, followers 66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>Councillors discussed Instagram – the Clerk was requested to ask Nia Jenkins for her advice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10.    Pembs County Council Report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 It was the busiest May bank holiday weekend for 15 years in Pembrokeshire.  A Coastal Operation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Team is to be created and new ways for the County Council to work through social media have been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put in place.   There have been 52 responses to the Porthgain survey where parking and traffic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management are the two top concerns.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>11.    Llanrhian Connected Community Project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12.   Resumption of Physical Meetings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  <w:t xml:space="preserve">   Councillors discussed holding meetings at the School but decided to defer physical meetings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en-GB"/>
        </w:rPr>
        <w:t>until September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GB"/>
        </w:rPr>
        <w:t>Signed 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GB"/>
        </w:rPr>
        <w:t>Date  ………………………………………</w:t>
      </w:r>
    </w:p>
    <w:sectPr>
      <w:type w:val="nextPage"/>
      <w:pgSz w:w="11906" w:h="16838"/>
      <w:pgMar w:left="426" w:right="708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Yiv6685787706msonormal">
    <w:name w:val="yiv6685787706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veyoursay.hduhb.wales.nhs.uk/pharmaceutical-needs-assessment-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17:00Z</dcterms:created>
  <dc:creator>vanessa_2</dc:creator>
  <dc:description/>
  <cp:keywords/>
  <dc:language>en-US</dc:language>
  <cp:lastModifiedBy>Vanessa Walker</cp:lastModifiedBy>
  <cp:lastPrinted>2021-06-29T20:38:00Z</cp:lastPrinted>
  <dcterms:modified xsi:type="dcterms:W3CDTF">2021-07-02T11:12:00Z</dcterms:modified>
  <cp:revision>14</cp:revision>
  <dc:subject/>
  <dc:title>CYNGOR CYMUNED MATHRI</dc:title>
</cp:coreProperties>
</file>