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en-GB"/>
        </w:rPr>
        <w:t>CYNGOR CYMUNED LLANRHI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  <w:lang w:val="en-GB"/>
        </w:rPr>
        <w:t xml:space="preserve">LLANRHIAN COMMUNITY COUNCIL MEETING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GB"/>
        </w:rPr>
        <w:t>7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November, 2019 at 7.30pm.</w:t>
        <w:br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                                           </w:t>
      </w:r>
      <w:r>
        <w:rPr>
          <w:rFonts w:cs="Arial" w:ascii="Arial" w:hAnsi="Arial"/>
          <w:b/>
          <w:sz w:val="32"/>
          <w:szCs w:val="32"/>
          <w:lang w:val="en-GB"/>
        </w:rPr>
        <w:t>A G E N D 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br/>
        <w:tab/>
      </w:r>
      <w:r>
        <w:rPr>
          <w:rFonts w:cs="Arial" w:ascii="Arial" w:hAnsi="Arial"/>
          <w:b/>
          <w:sz w:val="22"/>
          <w:szCs w:val="22"/>
          <w:lang w:val="en-GB"/>
        </w:rPr>
        <w:t>Apologies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utes of the Community Council meeting held on the 3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sz w:val="22"/>
          <w:szCs w:val="22"/>
          <w:lang w:val="en-GB"/>
        </w:rPr>
        <w:t xml:space="preserve"> October, 2019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atters Aris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deas for development/use of the Pavilion – ongo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ew noticeboard at the Square &amp; Compass Garag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fibrillator labe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anning - joint planning evening with Mathry Community Council confirmed for 18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November.   Venu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gular agenda item for members of the publi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mmunity Speedwatch:  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en-GB"/>
          </w:rPr>
          <w:t>https://gosafe.org/community-speed-watch/dyfed-powys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Planning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anning Applications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CNPA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2"/>
          <w:szCs w:val="22"/>
          <w:lang w:val="en-GB"/>
        </w:rPr>
        <w:t>NP/19/0567/FUL:  Rock House, Square &amp; Compass – two storey extension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n-GB"/>
        </w:rPr>
      </w:pP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en-GB"/>
          </w:rPr>
          <w:t>http://planning.pembrokeshirecoast.wales/</w:t>
        </w:r>
      </w:hyperlink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Withdrawing of Planning Application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NP/19/0426/FUL:  The Garage, Porthgain – conversion and extension of existing garage to form a bunk barn.</w:t>
      </w:r>
    </w:p>
    <w:p>
      <w:pPr>
        <w:pStyle w:val="Normal"/>
        <w:ind w:left="720" w:hanging="0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Finance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ayments requested:    Royal British Legion - £20 (wreath)  </w:t>
        <w:tab/>
        <w:t xml:space="preserve">                                       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inancial information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</w:t>
      </w:r>
      <w:r>
        <w:rPr>
          <w:rFonts w:cs="Arial" w:ascii="Arial" w:hAnsi="Arial"/>
          <w:vanish/>
          <w:sz w:val="22"/>
          <w:szCs w:val="22"/>
          <w:lang w:val="en-GB"/>
        </w:rPr>
        <w:t>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b/>
          <w:sz w:val="22"/>
          <w:szCs w:val="22"/>
          <w:lang w:val="en-GB"/>
        </w:rPr>
        <w:t>5.   Correspondence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        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)  Cllr.  Becky Annis – Councillor Profile Information form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6.   Facebook/Councillor Information (</w:t>
      </w:r>
      <w:r>
        <w:rPr>
          <w:rFonts w:cs="Arial" w:ascii="Arial" w:hAnsi="Arial"/>
          <w:bCs/>
          <w:sz w:val="22"/>
          <w:szCs w:val="22"/>
          <w:lang w:val="en-GB"/>
        </w:rPr>
        <w:t>form attached)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7.  Public Toilet</w:t>
        <w:br/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GB"/>
        </w:rPr>
        <w:t xml:space="preserve">8.  Pembs County Council Report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GB"/>
        </w:rPr>
        <w:t>9.  Visioning / Action Planning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GB"/>
        </w:rPr>
        <w:t xml:space="preserve">11.  Any other business  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  <w:szCs w:val="22"/>
          <w:lang w:val="en-GB"/>
        </w:rPr>
        <w:t>Date of next meeting:  Thursday 5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December, 2019.  </w:t>
      </w:r>
    </w:p>
    <w:sectPr>
      <w:type w:val="nextPage"/>
      <w:pgSz w:w="11906" w:h="16838"/>
      <w:pgMar w:left="709" w:right="708" w:gutter="0" w:header="0" w:top="17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afe.org/community-speed-watch/dyfed-powys/" TargetMode="External"/><Relationship Id="rId3" Type="http://schemas.openxmlformats.org/officeDocument/2006/relationships/hyperlink" Target="http://planning.pembrokeshirecoast.wal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12:00Z</dcterms:created>
  <dc:creator>vanessa_2</dc:creator>
  <dc:description/>
  <cp:keywords/>
  <dc:language>en-US</dc:language>
  <cp:lastModifiedBy>Vanessa Walker</cp:lastModifiedBy>
  <cp:lastPrinted>2019-09-03T13:37:00Z</cp:lastPrinted>
  <dcterms:modified xsi:type="dcterms:W3CDTF">2019-11-04T17:57:00Z</dcterms:modified>
  <cp:revision>7</cp:revision>
  <dc:subject/>
  <dc:title>CYNGOR CYMUNED MATHRI</dc:title>
</cp:coreProperties>
</file>