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8" w:leader="non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Hundleton Community Council</w:t>
        <w:tab/>
        <w:tab/>
        <w:tab/>
        <w:t xml:space="preserve">                       </w:t>
      </w:r>
      <w:r>
        <w:rPr>
          <w:rFonts w:eastAsia="Tahoma" w:cs="Tahoma" w:ascii="Tahoma" w:hAnsi="Tahoma"/>
          <w:b/>
          <w:bCs/>
          <w:color w:val="000000"/>
        </w:rPr>
        <w:t>Page   2019             /2013 - 2014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000000"/>
        </w:rPr>
        <w:t>Minutes of Monthly Meeting held Monday 21st July 2014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PRESENT</w:t>
        <w:tab/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Cllr Jean Cox     Cllr John Morris /     Cllr John Williams(Chair)       / Cllr Barry Grange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ab/>
        <w:t>Clerk Barbara Rapley                    Members of Public  - 0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ascii="Tahoma" w:hAnsi="Tahoma" w:eastAsia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As defined in the “Code of Conduct” any Councillor with an interest in any matters discussed at this meeting must leave the meeting until the topic for discussion is closed.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360"/>
        <w:rPr>
          <w:rFonts w:ascii="Tahoma" w:hAnsi="Tahoma" w:eastAsia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></w:t>
      </w:r>
      <w:r>
        <w:rPr>
          <w:rFonts w:eastAsia="Wingdings;Symbol" w:cs="Wingdings;Symbol" w:ascii="Wingdings;Symbol" w:hAnsi="Wingdings;Symbol"/>
          <w:sz w:val="24"/>
          <w:szCs w:val="24"/>
        </w:rPr>
        <w:tab/>
      </w: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Apologies for absence</w:t>
        <w:tab/>
        <w:tab/>
        <w:t>Cllrs Ray Watkins, Keith John, Eleanor Jones, Eric Scourfield and Cllr John Allen- Mirehouse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</w:t>
      </w:r>
      <w:r>
        <w:rPr>
          <w:rFonts w:eastAsia="Wingdings;Symbol" w:cs="Wingdings;Symbol" w:ascii="Wingdings;Symbol" w:hAnsi="Wingdings;Symbol"/>
          <w:sz w:val="24"/>
          <w:szCs w:val="24"/>
        </w:rPr>
        <w:tab/>
      </w: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Acceptance of Minutes of dated - Monday  16th June 2014</w:t>
      </w:r>
    </w:p>
    <w:p>
      <w:pPr>
        <w:pStyle w:val="Normal"/>
        <w:ind w:left="360" w:hanging="360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ab/>
        <w:t>Proposed Cllr Jean Cox</w:t>
        <w:tab/>
        <w:t>Seconded Cllr John Morris</w:t>
      </w:r>
    </w:p>
    <w:p>
      <w:pPr>
        <w:pStyle w:val="Normal"/>
        <w:tabs>
          <w:tab w:val="clear" w:pos="720"/>
          <w:tab w:val="left" w:pos="2266" w:leader="none"/>
        </w:tabs>
        <w:jc w:val="both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66" w:leader="none"/>
        </w:tabs>
        <w:ind w:left="0" w:hanging="0"/>
        <w:jc w:val="both"/>
        <w:rPr>
          <w:rFonts w:ascii="Tahoma" w:hAnsi="Tahom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Matters Arising</w:t>
        <w:tab/>
      </w:r>
    </w:p>
    <w:p>
      <w:pPr>
        <w:pStyle w:val="Normal"/>
        <w:tabs>
          <w:tab w:val="clear" w:pos="720"/>
          <w:tab w:val="left" w:pos="2266" w:leader="none"/>
        </w:tabs>
        <w:jc w:val="both"/>
        <w:rPr>
          <w:rFonts w:ascii="Tahoma" w:hAnsi="Tahom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September Meeting</w:t>
      </w:r>
    </w:p>
    <w:p>
      <w:pPr>
        <w:pStyle w:val="Normal"/>
        <w:tabs>
          <w:tab w:val="clear" w:pos="720"/>
          <w:tab w:val="left" w:pos="2266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Clerk requested to hold September meeting in August due to her holidays.</w:t>
      </w:r>
    </w:p>
    <w:p>
      <w:pPr>
        <w:pStyle w:val="Normal"/>
        <w:tabs>
          <w:tab w:val="clear" w:pos="720"/>
          <w:tab w:val="left" w:pos="2266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Following a short discussion this was agreed to.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</w:t>
      </w:r>
      <w:r>
        <w:rPr>
          <w:rFonts w:eastAsia="Wingdings;Symbol" w:cs="Wingdings;Symbol" w:ascii="Wingdings;Symbol" w:hAnsi="Wingdings;Symbol"/>
          <w:sz w:val="18"/>
          <w:szCs w:val="18"/>
        </w:rPr>
        <w:tab/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Correspondence Out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Glenville Codd -PCC</w:t>
        <w:tab/>
        <w:t>Requesting the spraying of Japanese Knotweed in Maidenwells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Janet Baldry -RWE</w:t>
        <w:tab/>
        <w:t>Advising Cllr John Williams will be attending the Time Capsule Burial in place of Cllr B Grange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Martin Allen - PCC </w:t>
        <w:tab/>
        <w:t xml:space="preserve">Re - Planning Application 14/0122/PA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  <w:t>1</w:t>
        <w:tab/>
        <w:t>Is sewage system adequate to cope with additional 32 properties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  <w:t>2</w:t>
        <w:tab/>
        <w:t>Will a pedestrian access be included to access Bus Stop, School, Playing Fields etc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Richard Wearmouth</w:t>
        <w:tab/>
        <w:t xml:space="preserve">Advising we will not be requesting a public meeting re Solar Photovoltaic Panels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Louise Nyland - BDO</w:t>
        <w:tab/>
        <w:t>Advising Annual Return for period ending 31st March 2014 has been posted to them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  <w:t>Confirmation email that they have received Annual Return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Mrs Jo Richards</w:t>
        <w:tab/>
        <w:tab/>
        <w:t>Confirming permission to use Sports Field Car Park for the Annual Tractor Run 13/09/14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Darren Thomas - CC</w:t>
        <w:tab/>
        <w:t>Advising that the tarmac on road at Axton Hill has melted in hot weather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</w:t>
      </w:r>
      <w:r>
        <w:rPr>
          <w:rFonts w:eastAsia="Wingdings;Symbol" w:cs="Wingdings;Symbol" w:ascii="Wingdings;Symbol" w:hAnsi="Wingdings;Symbol"/>
          <w:sz w:val="18"/>
          <w:szCs w:val="18"/>
        </w:rPr>
        <w:tab/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Correspondence In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Lisa Davies - PCC</w:t>
        <w:tab/>
        <w:tab/>
        <w:t xml:space="preserve">Information re changes to the way people register to vote, the posters supplied displayed in both </w:t>
        <w:tab/>
        <w:tab/>
        <w:tab/>
        <w:tab/>
        <w:t>Notice Boards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Ombudsman</w:t>
        <w:tab/>
        <w:tab/>
        <w:t xml:space="preserve">Annual Report 2013/2014 - circulated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Simon Hart MP</w:t>
        <w:tab/>
        <w:tab/>
        <w:t>Surgery Time Table - posted to Notice Boards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PCNP</w:t>
        <w:tab/>
        <w:tab/>
        <w:tab/>
        <w:t>Information re their Local Development Plan - Replacement Affordable Housing Supplementary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  <w:t>Guidance. Consultation Period will run until midday, Friday 26th September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PCNP</w:t>
        <w:tab/>
        <w:tab/>
        <w:tab/>
        <w:t>Updates on Local Development Plan Land Allocations &amp; larger Development sites in PCNP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Angela Burns AM/AC</w:t>
        <w:tab/>
        <w:t>Re downgrading of services at Withybush Hospital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Martin Allen - PCC</w:t>
        <w:tab/>
        <w:tab/>
        <w:t xml:space="preserve">In response to the queries raised on Planning Application 12/0122/PA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  <w:t>1</w:t>
        <w:tab/>
        <w:t>Concerns re sewage management have been forwarded to Welsh Water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  <w:t>2</w:t>
        <w:tab/>
        <w:t xml:space="preserve">Our concerns re a safe pedestrian access to and from this development have been </w:t>
        <w:tab/>
        <w:tab/>
        <w:tab/>
        <w:tab/>
        <w:tab/>
        <w:t>forwarded to Highways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GBZ Claims Dept.</w:t>
        <w:tab/>
        <w:tab/>
        <w:t>Requesting invoice re our Insurance Claim - copied to Cllrs. Watkins &amp; Williams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  <w:t xml:space="preserve">Email sent advising we are still awaiting work to be completed   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Matt Pickett    - BDO</w:t>
        <w:tab/>
        <w:t>Requesting copy of closed Bank Account Statement showing nil balance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  <w:t>Statement posted to Matt with apologies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Jo Richards</w:t>
        <w:tab/>
        <w:tab/>
        <w:t>Requesting permission to use Sports Field car park for Annual Tractor Run Saturday 13th Sept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  <w:t>Reply sent following confirmation from Councillor John Williams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Stackpole CC</w:t>
        <w:tab/>
        <w:tab/>
        <w:t>Advising that the tarmac in road at Axton Hill has melted, I have reported to Highways see above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NHS Health Board</w:t>
        <w:tab/>
        <w:tab/>
        <w:t xml:space="preserve">Invitation to meeting at Withybush Conference Centre to discuss changes to services at </w:t>
        <w:tab/>
        <w:tab/>
        <w:tab/>
        <w:tab/>
        <w:tab/>
        <w:t>Withybush Hospital -Maternity, Obstetrics, &amp; Neonatal services. Forwarded to Cllrs with email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  <w:t>Email from Cllr Jean Cox unable to attend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Darren Thomas</w:t>
        <w:tab/>
        <w:tab/>
        <w:t>Advising that the tarmac at Axton Hill is being monitored, no action at this time</w:t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</w:t>
      </w:r>
      <w:r>
        <w:rPr>
          <w:rFonts w:eastAsia="Wingdings;Symbol" w:cs="Wingdings;Symbol" w:ascii="Wingdings;Symbol" w:hAnsi="Wingdings;Symbol"/>
          <w:sz w:val="18"/>
          <w:szCs w:val="18"/>
        </w:rPr>
        <w:tab/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Planning </w:t>
      </w:r>
    </w:p>
    <w:p>
      <w:pPr>
        <w:pStyle w:val="Normal"/>
        <w:ind w:left="360" w:hanging="36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Wingdings;Symbol" w:cs="Wingdings;Symbol" w:ascii="Wingdings;Symbol" w:hAnsi="Wingdings;Symbol"/>
          <w:sz w:val="18"/>
          <w:szCs w:val="18"/>
        </w:rPr>
        <w:t></w:t>
      </w:r>
      <w:r>
        <w:rPr>
          <w:rFonts w:eastAsia="Wingdings;Symbol" w:cs="Wingdings;Symbol" w:ascii="Wingdings;Symbol" w:hAnsi="Wingdings;Symbol"/>
          <w:sz w:val="18"/>
          <w:szCs w:val="18"/>
        </w:rPr>
        <w:tab/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Finance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Annual Return</w:t>
        <w:tab/>
        <w:tab/>
        <w:t>Final approval of audited Accounts. Annual Return signed and dated by Chair and Clerk/RFO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ab/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Proposed Cllr Jean Cox</w:t>
        <w:tab/>
        <w:t>Seconded Cllr Barry Grange</w:t>
      </w:r>
      <w:r>
        <w:rPr>
          <w:rFonts w:eastAsia="Tahoma" w:cs="Tahoma" w:ascii="Tahoma" w:hAnsi="Tahoma"/>
          <w:color w:val="000000"/>
        </w:rPr>
        <w:tab/>
        <w:tab/>
        <w:tab/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ab/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Bank Balance</w:t>
        <w:tab/>
        <w:tab/>
        <w:t>£9,602.02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</w:t>
      </w:r>
      <w:r>
        <w:rPr>
          <w:rFonts w:eastAsia="Wingdings;Symbol" w:cs="Wingdings;Symbol" w:ascii="Wingdings;Symbol" w:hAnsi="Wingdings;Symbol"/>
          <w:sz w:val="18"/>
          <w:szCs w:val="18"/>
        </w:rPr>
        <w:tab/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Matters for discussion</w:t>
        <w:tab/>
        <w:tab/>
      </w:r>
    </w:p>
    <w:p>
      <w:pPr>
        <w:pStyle w:val="Normal"/>
        <w:ind w:left="360" w:hanging="360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Orielton School</w:t>
      </w:r>
      <w:r>
        <w:rPr>
          <w:rFonts w:eastAsia="Tahoma" w:cs="Tahoma" w:ascii="Tahoma" w:hAnsi="Tahoma"/>
          <w:color w:val="000000"/>
          <w:sz w:val="18"/>
          <w:szCs w:val="18"/>
        </w:rPr>
        <w:tab/>
        <w:tab/>
        <w:t xml:space="preserve">Cllr John Morris asked if Orielton School was to close, Cllr Jean Cox and School Governor advised that the   </w:t>
        <w:tab/>
        <w:tab/>
        <w:tab/>
        <w:tab/>
        <w:t>future of this school was out for consultation  many options were up for discussion</w:t>
      </w:r>
      <w:r>
        <w:rPr>
          <w:rFonts w:eastAsia="Tahoma" w:cs="Tahoma" w:ascii="Tahoma" w:hAnsi="Tahoma"/>
          <w:color w:val="000000"/>
          <w:sz w:val="16"/>
          <w:szCs w:val="16"/>
        </w:rPr>
        <w:tab/>
        <w:t xml:space="preserve">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There being no further business the Meeting closed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>Signed as a true Signed record............................................................,.............................................         date...............................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ab/>
        <w:tab/>
        <w:t xml:space="preserve">                                                                        Chairperson   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Signed......................................................Barbara Rapley      Clerk/RFO          Tel: 01646 685399 email barrap1@btinternet.com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808080"/>
          <w:sz w:val="16"/>
          <w:szCs w:val="16"/>
        </w:rPr>
      </w:pPr>
      <w:r>
        <w:rPr>
          <w:rFonts w:eastAsia="Tahoma" w:cs="Tahoma" w:ascii="Tahoma" w:hAnsi="Tahoma"/>
          <w:b/>
          <w:bCs/>
          <w:color w:val="808080"/>
          <w:sz w:val="16"/>
          <w:szCs w:val="16"/>
        </w:rPr>
        <w:t xml:space="preserve">                            </w:t>
      </w:r>
    </w:p>
    <w:sectPr>
      <w:type w:val="nextPage"/>
      <w:pgSz w:w="11906" w:h="16838"/>
      <w:pgMar w:left="566" w:right="566" w:gutter="0" w:header="0" w:top="283" w:footer="0" w:bottom="28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30:00Z</dcterms:created>
  <dc:creator>Unknown</dc:creator>
  <dc:description/>
  <dc:language>en-US</dc:language>
  <cp:lastModifiedBy/>
  <cp:revision>1</cp:revision>
  <dc:subject/>
  <dc:title/>
</cp:coreProperties>
</file>