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Draft for Introduction page for Website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ommunity of Rudbaxton lies immediately North of Haverfordwest and includ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undale,  Poyston Cross,  Bethlehem; and Rudbaxton Water.   Crundale forms the main residential area of the Community where there is ongoing housing development albeit on a relatively small scale.  The present population is circa 850 with approx 450 dwelling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 is a popular area to live due to it’s close proximity to the town of Haverfordwest;  schools; recreation facilities;  and Withybush  hospital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village of Crundale has a Post Office with the Community Hall opposit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hall is used by a variety of organisations both from inside the community and fro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rther afield.  It has a children’s play area together with a football pit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ddition to the Community Council there is an active Rudbaxton Communi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sociation - </w:t>
      </w:r>
      <w:hyperlink r:id="rId2">
        <w:r>
          <w:rPr>
            <w:rStyle w:val="InternetLink"/>
            <w:b/>
            <w:sz w:val="22"/>
            <w:szCs w:val="22"/>
          </w:rPr>
          <w:t>www.pembrokeshirehalls.org.uk</w:t>
        </w:r>
      </w:hyperlink>
      <w:r>
        <w:rPr>
          <w:b/>
          <w:sz w:val="22"/>
          <w:szCs w:val="22"/>
        </w:rPr>
        <w:t xml:space="preserve"> -  ensuring that the hall and grounds are well used and maintaine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ommunity Garden is presently under development[</w:t>
      </w:r>
      <w:r>
        <w:rPr>
          <w:b/>
          <w:sz w:val="18"/>
          <w:szCs w:val="18"/>
        </w:rPr>
        <w:t>April 2014</w:t>
      </w:r>
      <w:r>
        <w:rPr>
          <w:b/>
          <w:sz w:val="22"/>
          <w:szCs w:val="22"/>
        </w:rPr>
        <w:t>] and a Multi Use Play Area[MUGA] is to be introduced later this year[</w:t>
      </w:r>
      <w:r>
        <w:rPr>
          <w:b/>
          <w:sz w:val="16"/>
          <w:szCs w:val="16"/>
        </w:rPr>
        <w:t>2014</w:t>
      </w:r>
      <w:r>
        <w:rPr>
          <w:b/>
          <w:sz w:val="22"/>
          <w:szCs w:val="22"/>
        </w:rPr>
        <w:t>] together with an extension to the existing car park to provide further spac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ithybush Woods is a popular area for walking and lies at the extreme end of the Withybush Industrial Estate.  It was once the grounds of Withybush House but this has long go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acent is the Haverfordwest [Withybush] Airport which is mainly used by light aircraft and helicopters. .  Nearby is a hanger housing one of the few remaining Spitfire aircraft of WWII. This is currently undergoing renovation and will become a static display open to the publi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Within the airfield perimeter there are a number of commercial businesses and it is also the site of a regular Sunday marke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he community has three churches:  The Rudbaxton Church of St.Michaels dating from the 13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;   Crundale Congregational Church rebuilt in 1930;  Bethlehem Baptist Chapel of 1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century origin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eneral Sir Thomas Picton a hero and casualty of the Battle of Waterloo, was born at Picton Hall in the Parish – now in private ownership. He was christened at Rudbaxton parish church where there is a commemorative plaque to his memory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historic interests in the Community includ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h Rings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 Leonards Well – a mediaeval holy well - this has been restored;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 Catherine’s Bridge which remains and close to the site of the mediaeval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>St Catherines Hospice and Chapel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brokeshirehall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7:38:00Z</dcterms:created>
  <dc:creator>Godfrey</dc:creator>
  <dc:description/>
  <cp:keywords/>
  <dc:language>en-US</dc:language>
  <cp:lastModifiedBy>Godfrey</cp:lastModifiedBy>
  <cp:lastPrinted>2014-04-24T18:17:00Z</cp:lastPrinted>
  <dcterms:modified xsi:type="dcterms:W3CDTF">2014-04-24T17:25:00Z</dcterms:modified>
  <cp:revision>8</cp:revision>
  <dc:subject/>
  <dc:title/>
</cp:coreProperties>
</file>