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en-GB"/>
        </w:rPr>
        <w:t>CYNGOR CYMUNED LLANRHI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LANRHIAN COMMUNITY COUNCIL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July, 2015.</w:t>
        <w:br/>
        <w:br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esent:  Cllrs:  David Rees (Chairman), Brigit Thurstan, Amy Morgan, Len Cotton, Chris Prior, Sue Whitmore, Paul Brown, Paul Raymond</w:t>
        <w:br/>
        <w:br/>
        <w:t>Apologies:  Cllr. T Hale</w:t>
        <w:br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attendance:  Vanessa Walker – Community Clerk, Anthony Daniel</w:t>
        <w:br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llr. David Rees welcomed the new Chairman of GTI – Anthony Daniel – to the meeting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minutes of Community Council meeting held on the 3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sz w:val="22"/>
          <w:szCs w:val="22"/>
          <w:lang w:val="en-GB"/>
        </w:rPr>
        <w:t xml:space="preserve"> June, 2015, were read and agreed.  Proposed by Cllr. P Raymond and seconded by Cllr. Sue Whitmore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atters Aris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vilion – letter of agreement/insurance.  (see draft).  Quotation received for upgrading the electrics in the Pavilion for £370.00 plus VAT plus &lt; £100 for kitchen equipment.  Proposed  that the Council accept the quotation and buy a kitchen worktop by Cllr. P Brown, seconded by Cllr. P Raymond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 necessary maintenance work recently carried out includes replacing glass in the windows with safety glass.  Proposed by Cllr. C Prior, seconded by Cllr. P Raymond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ublic toilet – the Clerk had contacted the Rates Office – a site visit would be made shortl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ticeboard – ordered and received.  To be put up on the outside of the public toile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GTI Partnership Agreement – signed copy brought to the meeting.  The Clerk was asked to </w:t>
      </w:r>
    </w:p>
    <w:p>
      <w:pPr>
        <w:pStyle w:val="ListParagrap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</w:t>
      </w:r>
      <w:r>
        <w:rPr>
          <w:rFonts w:cs="Arial" w:ascii="Arial" w:hAnsi="Arial"/>
          <w:sz w:val="22"/>
          <w:szCs w:val="22"/>
          <w:lang w:val="en-GB"/>
        </w:rPr>
        <w:t>send a copy to  Mr. Daniel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anthony.daniel@btopenworld.com</w:t>
        </w:r>
      </w:hyperlink>
      <w:r>
        <w:rPr>
          <w:rFonts w:cs="Arial" w:ascii="Arial" w:hAnsi="Arial"/>
          <w:sz w:val="22"/>
          <w:szCs w:val="22"/>
          <w:lang w:val="en-GB"/>
        </w:rPr>
        <w:t>) and one to Cllr. L Cotton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Chapel House/Central Heating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llr. Sue Whitmore declared an interes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llr. Brigit Thurstan had researched GL Plumbing which appears to be a well thought of local business.   He can arrange a gas safety check to sign off the work – he has a one year warranty, the boiler has a two year warranty. Four gas cylinders will cost £200 plus cost of building a safety wall - £200 – total £400.  The tenants were therefore asked to contribute this sum rather than paying for the cost of an annual safety certificate.  No planning permission required.  Proposed by Cllr. P Brown, seconded by Cllr. C Prior.   Cllr. Brigit Thurstan will co-ordinate the work to commence in October.</w:t>
      </w:r>
    </w:p>
    <w:p>
      <w:pPr>
        <w:pStyle w:val="ListParagrap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Finance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yments requested:    £84.83 – shared electricity for village hall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         £26.81 – consumables – public toilet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en-GB"/>
        </w:rPr>
        <w:t>£690.62 – insurance -  Community Hall &amp; Chapel Hous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en-GB"/>
        </w:rPr>
        <w:t>£129.00 – rent – Community Hall &amp; Chapel Hous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en-GB"/>
        </w:rPr>
        <w:t>£171.37 - GTI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                     £228.85 - GTI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posed by Cllr. P Raymond, seconded by Cllr. Amy Morgan</w:t>
        <w:tab/>
        <w:tab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nancial information:  financial sheets were given out to those present.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lanning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anning Applications</w:t>
        <w:br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PCC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5/0247/PA:  land north of The Forge, Croesgoch – 23 dwellings (outline with all matters reserved)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Community Council discussed this application.  2 councillors were in favour, 5 were against on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</w:t>
      </w:r>
      <w:r>
        <w:rPr>
          <w:rFonts w:cs="Arial" w:ascii="Arial" w:hAnsi="Arial"/>
          <w:sz w:val="22"/>
          <w:szCs w:val="22"/>
          <w:lang w:val="en-GB"/>
        </w:rPr>
        <w:t xml:space="preserve">access issues with concerns about child safety, traffic access and sighting distances.  Th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</w:t>
      </w:r>
      <w:r>
        <w:rPr>
          <w:rFonts w:cs="Arial" w:ascii="Arial" w:hAnsi="Arial"/>
          <w:sz w:val="22"/>
          <w:szCs w:val="22"/>
          <w:lang w:val="en-GB"/>
        </w:rPr>
        <w:t xml:space="preserve">Community Council was therefore not in favour.  The plan does not show the current access into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chool and is misleading.  C Cllr. David Rees will get Ben Blake, Traffic Manager, to visit the  site to assess.</w:t>
        <w:br/>
        <w:br/>
        <w:br/>
        <w:br/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lanning Permission Grante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2/0298/PA:  Trefacwn, Llanrhian – change of use of outbuilding to residential with bed and breakfast facilities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CNP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P/15/0069/FUL:  Nodddfa Farm, Llanrhian – retrospective application …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tification of Development Management Committee meeting to be held on the 8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July to discuss this application.</w:t>
        <w:br/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CNP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ree Works Gran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ycamore in garden of 1 Sunnyside, Porthgain and spruce in garden of Typren, Porthgai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duce group of sycamore trees to root stools – south west corner of Cartlett Lodge, 15 Ffordd y Afon, Trefin</w:t>
        <w:br/>
      </w:r>
    </w:p>
    <w:p>
      <w:pPr>
        <w:pStyle w:val="Normal"/>
        <w:tabs>
          <w:tab w:val="clear" w:pos="720"/>
          <w:tab w:val="left" w:pos="7970" w:leader="none"/>
        </w:tabs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7.  Correspondence</w:t>
      </w:r>
    </w:p>
    <w:p>
      <w:pPr>
        <w:pStyle w:val="Normal"/>
        <w:tabs>
          <w:tab w:val="clear" w:pos="720"/>
          <w:tab w:val="left" w:pos="7970" w:leader="none"/>
        </w:tabs>
        <w:ind w:left="720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a) PCC – notification from Planning Department that future planning applications will decision </w:t>
      </w:r>
    </w:p>
    <w:p>
      <w:pPr>
        <w:pStyle w:val="Normal"/>
        <w:tabs>
          <w:tab w:val="clear" w:pos="720"/>
          <w:tab w:val="left" w:pos="7970" w:leader="none"/>
        </w:tabs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sz w:val="22"/>
          <w:szCs w:val="22"/>
          <w:lang w:val="en-GB"/>
        </w:rPr>
        <w:t xml:space="preserve">notices will be sent out electronically only.  The Clerk was asked to send these emails round to </w:t>
      </w:r>
    </w:p>
    <w:p>
      <w:pPr>
        <w:pStyle w:val="Normal"/>
        <w:tabs>
          <w:tab w:val="clear" w:pos="720"/>
          <w:tab w:val="left" w:pos="7970" w:leader="none"/>
        </w:tabs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sz w:val="22"/>
          <w:szCs w:val="22"/>
          <w:lang w:val="en-GB"/>
        </w:rPr>
        <w:t xml:space="preserve">all the Community Councillors in future and to ask Cllr. T Hale to research the cost of desktop </w:t>
      </w:r>
    </w:p>
    <w:p>
      <w:pPr>
        <w:pStyle w:val="Normal"/>
        <w:tabs>
          <w:tab w:val="clear" w:pos="720"/>
          <w:tab w:val="left" w:pos="7970" w:leader="none"/>
        </w:tabs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sz w:val="22"/>
          <w:szCs w:val="22"/>
          <w:lang w:val="en-GB"/>
        </w:rPr>
        <w:t>projectors and electronic whiteboards</w:t>
      </w:r>
    </w:p>
    <w:p>
      <w:pPr>
        <w:pStyle w:val="Normal"/>
        <w:tabs>
          <w:tab w:val="clear" w:pos="720"/>
          <w:tab w:val="left" w:pos="7970" w:leader="none"/>
        </w:tabs>
        <w:ind w:left="115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970" w:leader="none"/>
        </w:tabs>
        <w:ind w:left="426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8.  Recycling </w:t>
      </w:r>
    </w:p>
    <w:p>
      <w:pPr>
        <w:pStyle w:val="Normal"/>
        <w:tabs>
          <w:tab w:val="clear" w:pos="720"/>
          <w:tab w:val="left" w:pos="7970" w:leader="none"/>
        </w:tabs>
        <w:ind w:left="426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sz w:val="22"/>
          <w:szCs w:val="22"/>
          <w:lang w:val="en-GB"/>
        </w:rPr>
        <w:t>The Clerk was asked to arrange another visit to the local authority refuse and recycling site in the</w:t>
      </w:r>
    </w:p>
    <w:p>
      <w:pPr>
        <w:pStyle w:val="Normal"/>
        <w:tabs>
          <w:tab w:val="clear" w:pos="720"/>
          <w:tab w:val="left" w:pos="7970" w:leader="none"/>
        </w:tabs>
        <w:ind w:left="426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sz w:val="22"/>
          <w:szCs w:val="22"/>
          <w:lang w:val="en-GB"/>
        </w:rPr>
        <w:t>near future.</w:t>
        <w:br/>
      </w:r>
    </w:p>
    <w:p>
      <w:pPr>
        <w:pStyle w:val="Normal"/>
        <w:tabs>
          <w:tab w:val="clear" w:pos="720"/>
          <w:tab w:val="left" w:pos="7970" w:leader="none"/>
        </w:tabs>
        <w:ind w:left="426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9.  Defibrillator :  CPR Training </w:t>
      </w:r>
    </w:p>
    <w:p>
      <w:pPr>
        <w:pStyle w:val="Normal"/>
        <w:tabs>
          <w:tab w:val="clear" w:pos="720"/>
          <w:tab w:val="left" w:pos="7970" w:leader="none"/>
        </w:tabs>
        <w:ind w:left="426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sz w:val="22"/>
          <w:szCs w:val="22"/>
          <w:lang w:val="en-GB"/>
        </w:rPr>
        <w:t>The Clerk was asked to find out the cost of a training course on using CPR or defibrillator.</w:t>
        <w:br/>
      </w:r>
    </w:p>
    <w:p>
      <w:pPr>
        <w:pStyle w:val="Normal"/>
        <w:tabs>
          <w:tab w:val="clear" w:pos="720"/>
          <w:tab w:val="left" w:pos="797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GB"/>
        </w:rPr>
        <w:t>10. Shared of Electricity for Village Hall</w:t>
      </w:r>
    </w:p>
    <w:p>
      <w:pPr>
        <w:pStyle w:val="Normal"/>
        <w:tabs>
          <w:tab w:val="clear" w:pos="720"/>
          <w:tab w:val="left" w:pos="7970" w:leader="none"/>
        </w:tabs>
        <w:ind w:left="426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sz w:val="22"/>
          <w:szCs w:val="22"/>
          <w:lang w:val="en-GB"/>
        </w:rPr>
        <w:t xml:space="preserve">Deferred from last meeting.  Payment agreed. </w:t>
        <w:br/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b/>
          <w:sz w:val="22"/>
          <w:szCs w:val="22"/>
          <w:lang w:val="en-GB"/>
        </w:rPr>
        <w:t>11.  Facebook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</w:t>
      </w:r>
      <w:r>
        <w:rPr>
          <w:rFonts w:cs="Arial" w:ascii="Arial" w:hAnsi="Arial"/>
          <w:sz w:val="22"/>
          <w:szCs w:val="22"/>
          <w:lang w:val="en-GB"/>
        </w:rPr>
        <w:t>Availability of village hall to rent to be included on the facebook page.   Current rent per session?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12.  Asset Register </w:t>
      </w:r>
    </w:p>
    <w:p>
      <w:pPr>
        <w:pStyle w:val="ListParagrap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mended and completed.</w:t>
        <w:br/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b/>
          <w:sz w:val="22"/>
          <w:szCs w:val="22"/>
          <w:lang w:val="en-GB"/>
        </w:rPr>
        <w:t>13.  GTI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</w:t>
      </w:r>
      <w:r>
        <w:rPr>
          <w:rFonts w:cs="Arial" w:ascii="Arial" w:hAnsi="Arial"/>
          <w:sz w:val="22"/>
          <w:szCs w:val="22"/>
          <w:lang w:val="en-GB"/>
        </w:rPr>
        <w:t xml:space="preserve">New committee formed:  Anthony Daniel – Chairman Denise Marriot – Treasurer, Helen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</w:t>
      </w:r>
      <w:r>
        <w:rPr>
          <w:rFonts w:cs="Arial" w:ascii="Arial" w:hAnsi="Arial"/>
          <w:sz w:val="22"/>
          <w:szCs w:val="22"/>
          <w:lang w:val="en-GB"/>
        </w:rPr>
        <w:t>Bowen – Secretary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b/>
          <w:sz w:val="22"/>
          <w:szCs w:val="22"/>
          <w:lang w:val="en-GB"/>
        </w:rPr>
        <w:t>14.  Chairman’s Chain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</w:t>
      </w:r>
      <w:r>
        <w:rPr>
          <w:rFonts w:cs="Arial" w:ascii="Arial" w:hAnsi="Arial"/>
          <w:sz w:val="22"/>
          <w:szCs w:val="22"/>
          <w:lang w:val="en-GB"/>
        </w:rPr>
        <w:t>The Clerk would get the Chain updated with Cllr. David Rees’ name for the four years from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</w:t>
      </w:r>
      <w:r>
        <w:rPr>
          <w:rFonts w:cs="Arial" w:ascii="Arial" w:hAnsi="Arial"/>
          <w:sz w:val="22"/>
          <w:szCs w:val="22"/>
          <w:lang w:val="en-GB"/>
        </w:rPr>
        <w:t>2012 to 2016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83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83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83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igned  ……………………………………………………………</w:t>
      </w:r>
    </w:p>
    <w:p>
      <w:pPr>
        <w:pStyle w:val="Normal"/>
        <w:tabs>
          <w:tab w:val="clear" w:pos="720"/>
          <w:tab w:val="left" w:pos="283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83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83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83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ate   …………………………………………..</w:t>
      </w:r>
    </w:p>
    <w:sectPr>
      <w:type w:val="nextPage"/>
      <w:pgSz w:w="11906" w:h="16838"/>
      <w:pgMar w:left="90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3">
    <w:name w:val="WW8Num29z3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.daniel@btopenworl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58:00Z</dcterms:created>
  <dc:creator>vanessa_2</dc:creator>
  <dc:description/>
  <cp:keywords/>
  <dc:language>en-US</dc:language>
  <cp:lastModifiedBy>Vanessa</cp:lastModifiedBy>
  <cp:lastPrinted>2015-08-30T15:41:00Z</cp:lastPrinted>
  <dcterms:modified xsi:type="dcterms:W3CDTF">2015-08-30T14:54:00Z</dcterms:modified>
  <cp:revision>11</cp:revision>
  <dc:subject/>
  <dc:title>CYNGOR CYMUNED MATHRI</dc:title>
</cp:coreProperties>
</file>