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083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Minutes of St. Ishmaels Community Council Monthly Meeting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Meeting held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14</w:t>
      </w:r>
      <w:r>
        <w:rPr/>
        <w:t xml:space="preserve"> in St. Ishmaels Memorial Hall commencing at 1900h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rPr/>
      </w:pPr>
      <w:r>
        <w:rPr/>
        <w:t xml:space="preserve">   </w:t>
      </w:r>
      <w:r>
        <w:rPr/>
        <w:t>Mr. C. Jenkins, Mr. A. Griffiths, Mrs. M. Hawkins, Mr. J. Everett</w:t>
      </w:r>
    </w:p>
    <w:p>
      <w:pPr>
        <w:pStyle w:val="Normal"/>
        <w:rPr/>
      </w:pPr>
      <w:r>
        <w:rPr/>
        <w:tab/>
        <w:t xml:space="preserve">   L. Thomas (Clerk).</w:t>
      </w:r>
    </w:p>
    <w:p>
      <w:pPr>
        <w:pStyle w:val="Normal"/>
        <w:rPr/>
      </w:pPr>
      <w:r>
        <w:rPr/>
        <w:tab/>
        <w:t xml:space="preserve">   Mr. Reg Owens (County Councillor)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Apologies:</w:t>
      </w:r>
      <w:r>
        <w:rPr/>
        <w:tab/>
        <w:t>Mrs. B. Har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inutes of the last meeting were read and signed accordingly by Chairman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tab/>
      </w:r>
      <w:r>
        <w:rPr>
          <w:bCs/>
          <w:lang w:val="en-US"/>
        </w:rPr>
        <w:tab/>
        <w:t xml:space="preserve"> </w:t>
      </w:r>
      <w:r>
        <w:rPr>
          <w:b/>
          <w:bCs/>
          <w:u w:val="single"/>
          <w:lang w:val="en-US"/>
        </w:rPr>
        <w:t>Correspondenc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>1.</w:t>
        <w:tab/>
      </w:r>
      <w:r>
        <w:rPr>
          <w:b/>
          <w:bCs/>
          <w:u w:val="single"/>
          <w:lang w:val="en-US"/>
        </w:rPr>
        <w:t>PAV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Pembrokeshire Funding Fair &amp; Conferen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Pembrokeshire Weathering the Storm</w:t>
        <w:tab/>
        <w:t>NO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>2.</w:t>
        <w:tab/>
      </w:r>
      <w:r>
        <w:rPr>
          <w:b/>
          <w:bCs/>
          <w:u w:val="single"/>
          <w:lang w:val="en-US"/>
        </w:rPr>
        <w:t>Pembs. County Counci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Drive for Life.  Refresher course for 65+.</w:t>
        <w:tab/>
        <w:t>NO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Maintenance &amp; Cleaning Public Convenien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Invoice for cleaning re-charge for St. Ishmaels PC from</w:t>
      </w:r>
    </w:p>
    <w:p>
      <w:pPr>
        <w:pStyle w:val="Normal"/>
        <w:rPr/>
      </w:pPr>
      <w:r>
        <w:rPr>
          <w:bCs/>
          <w:lang w:val="en-US"/>
        </w:rPr>
        <w:tab/>
        <w:tab/>
        <w:t>1</w:t>
      </w:r>
      <w:r>
        <w:rPr>
          <w:bCs/>
          <w:vertAlign w:val="superscript"/>
          <w:lang w:val="en-US"/>
        </w:rPr>
        <w:t>st</w:t>
      </w:r>
      <w:r>
        <w:rPr>
          <w:bCs/>
          <w:lang w:val="en-US"/>
        </w:rPr>
        <w:t xml:space="preserve"> July until 30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September 2014  -  £281.99.  Paid 25/11/1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ab/>
        <w:t>3.</w:t>
        <w:tab/>
      </w:r>
      <w:r>
        <w:rPr>
          <w:b/>
          <w:bCs/>
          <w:u w:val="single"/>
          <w:lang w:val="en-US"/>
        </w:rPr>
        <w:t>Stephen Crabb MP/Paul Davies A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 xml:space="preserve">Putting Pembrokeshire First. </w:t>
        <w:tab/>
        <w:t>NOTED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ab/>
        <w:t>4.</w:t>
        <w:tab/>
      </w:r>
      <w:r>
        <w:rPr>
          <w:b/>
          <w:bCs/>
          <w:u w:val="single"/>
          <w:lang w:val="en-US"/>
        </w:rPr>
        <w:t xml:space="preserve">Pembs. Coast National Parks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/>
          <w:bCs/>
          <w:u w:val="single"/>
          <w:lang w:val="en-US"/>
        </w:rPr>
        <w:t>Sandy Haven Crossing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– </w:t>
      </w:r>
      <w:r>
        <w:rPr>
          <w:b/>
          <w:bCs/>
          <w:lang w:val="en-US"/>
        </w:rPr>
        <w:t>Replacement of stepping stones with box culver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/>
          <w:bCs/>
          <w:lang w:val="en-US"/>
        </w:rPr>
        <w:t>sections</w:t>
      </w:r>
      <w:r>
        <w:rPr>
          <w:bCs/>
          <w:lang w:val="en-US"/>
        </w:rPr>
        <w:t>.  Provisional start date for this project is now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February 2015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Responding to planning applications</w:t>
      </w:r>
      <w:r>
        <w:rPr>
          <w:bCs/>
          <w:lang w:val="en-US"/>
        </w:rPr>
        <w:tab/>
        <w:t>NO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Local Development Plan Annual Monitoring Report 2014</w:t>
      </w:r>
      <w:r>
        <w:rPr>
          <w:bCs/>
          <w:lang w:val="en-US"/>
        </w:rPr>
        <w:t xml:space="preserve">  NO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Update on Local Development Plan – Land Allocations</w:t>
      </w:r>
      <w:r>
        <w:rPr>
          <w:bCs/>
          <w:lang w:val="en-US"/>
        </w:rPr>
        <w:t xml:space="preserve">  NO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NP/14/062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Installation of Openreach Broadband Cabi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outside Yr Hen Ardd, Trewarren Rd.  No objection was record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NP/14/055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Single storey extension to east elevation &amp; revised siting &amp; desig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of stables (Stables approved under NP/12/0549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The Old Dairy, Butterhill Grange, St. Ishmaels.  No objection was record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NP/14/059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Demolition of existing storm damaged agricultural building and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provision of a replacement single storey agricultural building for cal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rearing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Monkhill Farm, St. Ishmae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It was considered beneficial if the PCNP Committee paid a site visi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as concerns were raised as to the satisfactory disposal of waste, flood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and the footprint being larger than the original building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NP/14/0497</w:t>
      </w:r>
      <w:r>
        <w:rPr>
          <w:bCs/>
          <w:u w:val="single"/>
          <w:lang w:val="en-US"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Storage of maximum 4000,000 tonnes of LNG (in tankage) and maximum</w:t>
      </w:r>
    </w:p>
    <w:p>
      <w:pPr>
        <w:pStyle w:val="Normal"/>
        <w:rPr/>
      </w:pPr>
      <w:r>
        <w:rPr>
          <w:bCs/>
          <w:lang w:val="en-US"/>
        </w:rPr>
        <w:tab/>
        <w:tab/>
        <w:t>120,000 of LNG (on ship) (continuation of hazardous substances cons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following a change of control of part of the land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 xml:space="preserve">South Hook LNG Terminal, Herbrandsto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Consent has been grant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NP/14/047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Proposed erection of 2 storey extension to side of property incorporat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loft alterations and general property modernization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Giddanmu, Musselwick Rd., St. Ishmael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Permission has been granted.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  <w:tab/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Highways Dept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Road markings outside school and tree trimming throughout the villag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have been completed except for Manse Fiel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 xml:space="preserve">Moss needs to be removed from lane behind Lindsway Villas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Complaints of mud on road to be reported to poli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Brook Lake to be cleared.</w:t>
      </w:r>
    </w:p>
    <w:p>
      <w:pPr>
        <w:pStyle w:val="Normal"/>
        <w:rPr/>
      </w:pPr>
      <w:r>
        <w:rPr>
          <w:bCs/>
          <w:lang w:val="en-US"/>
        </w:rPr>
        <w:tab/>
        <w:tab/>
        <w:t xml:space="preserve">Stewart’s Lane still outstanding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Check on status of BT phone box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/>
          <w:bCs/>
          <w:u w:val="single"/>
          <w:lang w:val="en-US"/>
        </w:rPr>
        <w:t>Other Matter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A complaint was received from a concerned villager regarding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work in progress at 15 Grove Rd.  It was reported the boundar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south, south/east side of the development had been encroached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covered one of the old village we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 xml:space="preserve">Mr. Richard Jenkins attended the meeting and assured council any </w:t>
        <w:tab/>
        <w:tab/>
        <w:tab/>
        <w:tab/>
        <w:t>encroachment on the well had now been rectifi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ab/>
        <w:t>Signed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hairpers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>The next meeting will be held on Monday 8th December  2014 at 1900 h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4" w:right="1152" w:gutter="0" w:header="0" w:top="1077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4:00Z</dcterms:created>
  <dc:creator>K.J.Thomas</dc:creator>
  <dc:description/>
  <cp:keywords/>
  <dc:language>en-US</dc:language>
  <cp:lastModifiedBy>Ken</cp:lastModifiedBy>
  <cp:lastPrinted>2014-05-15T10:13:00Z</cp:lastPrinted>
  <dcterms:modified xsi:type="dcterms:W3CDTF">2014-11-26T13:10:00Z</dcterms:modified>
  <cp:revision>21</cp:revision>
  <dc:subject/>
  <dc:title>Minutes of St</dc:title>
</cp:coreProperties>
</file>