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iCs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YNGOR CYMUNED MATHR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MATHRY COMMUNITY COUNCIL MEETING</w:t>
      </w:r>
    </w:p>
    <w:p>
      <w:pPr>
        <w:pStyle w:val="Normal"/>
        <w:tabs>
          <w:tab w:val="clear" w:pos="720"/>
          <w:tab w:val="left" w:pos="4170" w:leader="none"/>
          <w:tab w:val="center" w:pos="5383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TUESDAY 15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JULY, 2014.</w:t>
      </w:r>
    </w:p>
    <w:p>
      <w:pPr>
        <w:pStyle w:val="Normal"/>
        <w:tabs>
          <w:tab w:val="clear" w:pos="720"/>
          <w:tab w:val="left" w:pos="4170" w:leader="none"/>
          <w:tab w:val="center" w:pos="5383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pologies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nutes of last meeting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tters Aris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xt for new websi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hry phone box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  <w:br/>
      </w:r>
      <w:r>
        <w:rPr>
          <w:rFonts w:cs="Arial" w:ascii="Arial" w:hAnsi="Arial"/>
          <w:sz w:val="22"/>
          <w:szCs w:val="22"/>
          <w:lang w:val="en-GB"/>
        </w:rPr>
        <w:t xml:space="preserve">     Account information:  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Payments requested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ANNING 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Planning Applications 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4/0195/PA: West of Ael y Bryn, Mathry – extension to agricultural buildin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/0198/PA:  Upper House, Castlemorris – erection of garage and storage building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MMUNITY HALL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RRESPONDENC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CNPA – Updates of Local Development Plan Land Allocations and larger development sites in the National Park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Ombudsman – Annual Report 2013/14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id &amp; West Wales Fire &amp; Rescue Service – reply to email regarding merger of control rooms/copy of Public Service Centre – Fire Project Briefing Note: PSC Issue 1 May 20124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CNPA - </w:t>
      </w:r>
      <w:r>
        <w:rPr>
          <w:rFonts w:cs="Arial" w:ascii="Arial" w:hAnsi="Arial"/>
          <w:sz w:val="22"/>
          <w:szCs w:val="22"/>
          <w:lang w:val="en-GB"/>
        </w:rPr>
        <w:t xml:space="preserve"> Local Development Plan Replacement Affording Housing SP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Telephone conversation report from Clerk regarding phone call to Land Registry re Awel y Mor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Y OTHER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Next meeting TUESDAY 1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,  2014, at 7.30pm. </w:t>
      </w:r>
    </w:p>
    <w:sectPr>
      <w:type w:val="nextPage"/>
      <w:pgSz w:w="12240" w:h="15840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21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6:00Z</dcterms:created>
  <dc:creator>vanessa_2</dc:creator>
  <dc:description/>
  <dc:language>en-US</dc:language>
  <cp:lastModifiedBy>Vanessa</cp:lastModifiedBy>
  <cp:lastPrinted>2014-07-11T17:16:00Z</cp:lastPrinted>
  <dcterms:modified xsi:type="dcterms:W3CDTF">2014-09-15T19:36:00Z</dcterms:modified>
  <cp:revision>2</cp:revision>
  <dc:subject/>
  <dc:title>CYNGOR CYMUNED MATHRI</dc:title>
</cp:coreProperties>
</file>