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Cs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YNGOR CYMUNED MATHRI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GB"/>
        </w:rPr>
        <w:t>MATHRY COMMUNITY COUNCIL MEETING</w:t>
      </w:r>
    </w:p>
    <w:p>
      <w:pPr>
        <w:pStyle w:val="Normal"/>
        <w:tabs>
          <w:tab w:val="clear" w:pos="720"/>
          <w:tab w:val="left" w:pos="4170" w:leader="none"/>
          <w:tab w:val="center" w:pos="5383" w:leader="none"/>
        </w:tabs>
        <w:rPr/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  <w:lang w:val="en-GB"/>
        </w:rPr>
        <w:t>TUESDAY 20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MAY, 2014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:  Cllr. A Price (Chairman), G Thomas, W Jenkins, R Lamb, L Richards, Jill Morgan, C Cllr. D Re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pologies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attendance:  Vanessa Walker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nutes of last meeting</w:t>
        <w:br/>
      </w:r>
      <w:r>
        <w:rPr>
          <w:rFonts w:cs="Arial" w:ascii="Arial" w:hAnsi="Arial"/>
          <w:sz w:val="22"/>
          <w:szCs w:val="22"/>
          <w:lang w:val="en-GB"/>
        </w:rPr>
        <w:t>The minutes of the last meeting were read and agreed.   Proposedby Cllr. L Richards, seconded by Cllr. W Jenkin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atters Arisin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ry village green – Clerk to progres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Text for new website – still in progress – Cllr. Jill Morg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imal sanctuary – it appears that the field has been sold.  The Clerk would seek confirmation.</w:t>
      </w:r>
    </w:p>
    <w:p>
      <w:pPr>
        <w:pStyle w:val="ListParagraph"/>
        <w:ind w:left="11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nimals have been removed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edar trees on the A487 are being felled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g fouling – the Clerk had obtained 4 notices and ordered mor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unity Forum – litter pick held on the 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roadband provision – the Clerk had received details of the two business proposals.  These were passed to Cllr. Jill Morgan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g fouling – the Clerk would make a poster for the noticeboard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INANCE </w:t>
        <w:br/>
      </w:r>
      <w:r>
        <w:rPr>
          <w:rFonts w:cs="Arial" w:ascii="Arial" w:hAnsi="Arial"/>
          <w:sz w:val="22"/>
          <w:szCs w:val="22"/>
          <w:lang w:val="en-GB"/>
        </w:rPr>
        <w:t xml:space="preserve">     Account information:  Balance of current a/c as at the 3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pril - £1675.21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Payments requested:  Swalec - £15.4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PALC - £2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Proposed by Cllr. G Thomas and seconded by Cllr. W Jenkin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LANNING 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CC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Planning Applications Grant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/1005/PA:  land west of Ael y Bryn, Mathry – extension to existing agricultural build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/0780/PA:  land south of Mathry Hill, Mathry – erection of a detached dwelling (outlin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/1012/PA:  Siop Fach, Mathry – change of use from former wood turners to tea room and antiques shop</w:t>
      </w:r>
    </w:p>
    <w:p>
      <w:pPr>
        <w:pStyle w:val="ListParagraph"/>
        <w:ind w:left="11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ind w:left="46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OMMUNITY HALL</w:t>
      </w:r>
    </w:p>
    <w:p>
      <w:pPr>
        <w:pStyle w:val="ListParagraph"/>
        <w:ind w:left="46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RRESPONDENCE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ALC – request for resubscription - £27.00.  Proposed by Cllr. G Thomas and seconded by Cllr. W Jenkin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py of letter from Solva Community Council to Pembs County Council re Withybush Hospital – Downgrading of Vital Services.  The Clerk was asked to send a letter of support to Cllr. Jamie Adams,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py to Solva CC.</w:t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CSO Jude Parr – information regarding NPT matters are now available on line at the Dyfed Powys Police websit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WG – Local Government (Wales) Measure 2011 – part 7 Communities and Community Councils received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MAWWERS Control Staff – email regarding Proposed Merger of Mid &amp; West Wales Fire Control Room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eceived.   The Clerk was asked to send a letter of support to the Pembs County Councillor responsible to the Fire Service and a copy to the Fire Servic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Thank you letter from Revd. Don MacGregor received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AON – insurance quotation 2014/15 - £344.07 received.  For negotiation and renewal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embs County Council “A Strategy for the Partipation and Rights of Children &amp; Young People in Pembrokeshire” received.  Passed to the Community Forum.</w:t>
      </w:r>
      <w:r>
        <w:rPr>
          <w:rFonts w:cs="Arial" w:ascii="Arial" w:hAnsi="Arial"/>
          <w:b/>
          <w:sz w:val="22"/>
          <w:szCs w:val="22"/>
          <w:lang w:val="en-GB"/>
        </w:rPr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otholes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lerk was asked to send a letter to Darren Thomas about two potholes on the left fork from Cross House.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8     Telephone Kiosk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bad repair.  The Clerk was asked to find out if it can be sold and for how much.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munity Mower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lors agreed in principle to fund the cost of the repairs to the mower.  Proposed by Cllr. W Jenkins and seconded by Cllr. R Lamb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 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 ………………………………….</w:t>
      </w:r>
    </w:p>
    <w:sectPr>
      <w:type w:val="nextPage"/>
      <w:pgSz w:w="12240" w:h="15840"/>
      <w:pgMar w:left="90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0:00Z</dcterms:created>
  <dc:creator>vanessa_2</dc:creator>
  <dc:description/>
  <dc:language>en-US</dc:language>
  <cp:lastModifiedBy>Vanessa</cp:lastModifiedBy>
  <cp:lastPrinted>2014-06-12T11:06:00Z</cp:lastPrinted>
  <dcterms:modified xsi:type="dcterms:W3CDTF">2014-09-15T19:30:00Z</dcterms:modified>
  <cp:revision>2</cp:revision>
  <dc:subject/>
  <dc:title>CYNGOR CYMUNED MATHRI</dc:title>
</cp:coreProperties>
</file>