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       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                             </w:t>
      </w:r>
      <w:r>
        <w:rPr>
          <w:b/>
          <w:sz w:val="36"/>
          <w:szCs w:val="36"/>
          <w:lang w:val="en-GB"/>
        </w:rPr>
        <w:t>CYNGOR CYMUNED PENCAER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ENCAER COMMUNITY COUNCI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Rhybudd o Gyfarfod        Notice of Meeting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</w:t>
      </w: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Monday 7th July 2014, at 8.00p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 xml:space="preserve">                  St. Nicholas Community Hal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.    Ymddiheuriadau  /  Apologies for abs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80" w:hanging="78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Datgan diddordeb  / Notification of interes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>Cofnodion y Cyfarfod diwethaf  /  Minutes of the last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   Materion yn codi  /  Matters aris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en-GB"/>
        </w:rPr>
        <w:t>5.Ceisiadau Cynllunio  /  Planning Applications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NP/14/0210</w:t>
      </w:r>
      <w:r>
        <w:rPr>
          <w:lang w:val="en-GB"/>
        </w:rPr>
        <w:t xml:space="preserve"> – Iet yr Ethin, Llanwnda – Garden Shed (retrospective) –Permission gran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NP/14/311 – </w:t>
      </w:r>
      <w:r>
        <w:rPr>
          <w:lang w:val="en-GB"/>
        </w:rPr>
        <w:t>Velindre Farm, St Nicholas – proposed cattle accommodation building, associated yard area &amp; slurry lago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6.   Ariannol / Fina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>Balance of current account :- £1378.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quest for Payment D Williams Translation costs – </w:t>
      </w:r>
    </w:p>
    <w:p>
      <w:pPr>
        <w:pStyle w:val="Normal"/>
        <w:rPr>
          <w:lang w:val="en-GB"/>
        </w:rPr>
      </w:pPr>
      <w:r>
        <w:rPr>
          <w:lang w:val="en-GB"/>
        </w:rPr>
        <w:t>Aud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Llythyron  /  Correspondence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Updates on Local Development Plan land allocations and larger development sites in the National Park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HS Hywel Dda – Information sess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CC – The way registering to vote is chang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embrokeshire Coast National Park Authority Local Development Plan – Replacement Affordable Housing Planning Guidanc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8. Materion Eraill  /  AOB (at Chairman’s discretion)   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u w:val="single"/>
          <w:lang w:val="en-GB"/>
        </w:rPr>
      </w:pPr>
      <w:r>
        <w:rPr>
          <w:u w:val="single"/>
          <w:lang w:val="en-GB"/>
        </w:rPr>
        <w:t>Attendance</w:t>
      </w:r>
    </w:p>
    <w:p>
      <w:pPr>
        <w:pStyle w:val="Normal"/>
        <w:rPr>
          <w:lang w:val="en-GB"/>
        </w:rPr>
      </w:pPr>
      <w:r>
        <w:rPr>
          <w:lang w:val="en-GB"/>
        </w:rPr>
        <w:t>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lo/fnod Cynghorwyr yn bresennol                     </w:t>
        <w:tab/>
        <w:tab/>
        <w:t xml:space="preserve">  Signature of members pres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7:00Z</dcterms:created>
  <dc:creator>williamsiona</dc:creator>
  <dc:description/>
  <cp:keywords/>
  <dc:language>en-US</dc:language>
  <cp:lastModifiedBy>Roland</cp:lastModifiedBy>
  <cp:lastPrinted>2013-06-02T18:31:00Z</cp:lastPrinted>
  <dcterms:modified xsi:type="dcterms:W3CDTF">2014-07-01T18:07:00Z</dcterms:modified>
  <cp:revision>2</cp:revision>
  <dc:subject/>
  <dc:title>Rhybudd o Gyfarfod</dc:title>
</cp:coreProperties>
</file>