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Templeton Community Council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Estia, Pendine, Carmarthenshire. SA33 4PS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clerktcc@gmail.com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  <w:t>07999833038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 xml:space="preserve">General Data Protection Regulations (Service) Consent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to hold Contact Information</w:t>
      </w:r>
    </w:p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en-GB"/>
        </w:rPr>
        <w:t>I agree that I have read and understand Templeton Community Council’s Privacy Notice. I agree by signing below that the Council may process my personal information for providing information and corresponding with me.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/>
          <w:sz w:val="24"/>
          <w:szCs w:val="24"/>
          <w:lang w:val="en-GB"/>
        </w:rPr>
        <w:t xml:space="preserve">I agree that the Council can keep my contact information data for an undisclosed time or until I request its removal. 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rPr>
          <w:rFonts w:cs="Arial"/>
          <w:sz w:val="24"/>
          <w:szCs w:val="24"/>
          <w:lang w:val="en-GB"/>
        </w:rPr>
      </w:pPr>
      <w:bookmarkStart w:id="0" w:name="_Hlk494216154"/>
      <w:bookmarkEnd w:id="0"/>
      <w:r>
        <w:rPr>
          <w:rFonts w:cs="Arial"/>
          <w:sz w:val="24"/>
          <w:szCs w:val="24"/>
          <w:lang w:val="en-GB"/>
        </w:rPr>
        <w:t>I have the right to request modification on the information that you keep on record.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  <w:bookmarkStart w:id="1" w:name="_Hlk494216154"/>
      <w:bookmarkStart w:id="2" w:name="_Hlk494216154"/>
      <w:bookmarkEnd w:id="2"/>
    </w:p>
    <w:p>
      <w:pPr>
        <w:pStyle w:val="Normal"/>
        <w:rPr/>
      </w:pPr>
      <w:r>
        <w:rPr>
          <w:rFonts w:cs="Arial"/>
          <w:sz w:val="24"/>
          <w:szCs w:val="24"/>
          <w:lang w:val="en-GB"/>
        </w:rPr>
        <w:t>I have the right to withdraw my consent and request that my details are removed from your database.</w:t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036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Name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Date of birth if under 18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Parental/Guardian Consent for any data processing activity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Address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elephone No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Email Address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Facebook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witter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Signature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Date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lang w:val="en-GB"/>
        </w:rPr>
        <w:br/>
        <w:br/>
        <w:br/>
        <w:t>For office use only: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Guidance Notes Data Sharing Checklist – systematic data sharing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cenario: You want to enter into an agreement to share personal data on an ongoing basis is this form relevant and the sharing justified? Read the below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ey points to consider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at is the sharing meant to achieve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ave you assessed the potential benefits and risks to individuals and/or society of sharing or not sharing?</w:t>
      </w:r>
    </w:p>
    <w:p>
      <w:pPr>
        <w:pStyle w:val="ListParagraph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 the sharing proportionate to the issue you are addressing?</w:t>
      </w:r>
    </w:p>
    <w:p>
      <w:pPr>
        <w:pStyle w:val="ListParagraph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uld the objective be achieved without sharing personal data?</w:t>
      </w:r>
    </w:p>
    <w:p>
      <w:pPr>
        <w:pStyle w:val="ListParagrap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 you have the power to share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ey points to consider:</w:t>
      </w:r>
    </w:p>
    <w:p>
      <w:pPr>
        <w:pStyle w:val="ListParagraph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type of organisation you work for.</w:t>
      </w:r>
    </w:p>
    <w:p>
      <w:pPr>
        <w:pStyle w:val="ListParagraph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y relevant functions or powers of your organisation.</w:t>
      </w:r>
    </w:p>
    <w:p>
      <w:pPr>
        <w:pStyle w:val="ListParagraph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nature of the information you have been asked to share (for example was it given in confidence?).</w:t>
      </w:r>
    </w:p>
    <w:p>
      <w:pPr>
        <w:pStyle w:val="ListParagraph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y legal obligation to share information (for example a statutory requirement or a court order)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f you decide to shar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t is good practice to have a data sharing agreement in plac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 well as considering the key points above, your data sharing agreement should cover the following issues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at information needs to be shared?</w:t>
      </w:r>
    </w:p>
    <w:p>
      <w:pPr>
        <w:pStyle w:val="ListParagraph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•</w:t>
      </w:r>
      <w:r>
        <w:rPr>
          <w:rFonts w:cs="Arial"/>
          <w:sz w:val="24"/>
          <w:szCs w:val="24"/>
        </w:rPr>
        <w:t>The organisations that will be involved.</w:t>
      </w:r>
    </w:p>
    <w:p>
      <w:pPr>
        <w:pStyle w:val="ListParagraph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at you need to tell people about the data sharing and how you will communicate that information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>Measures to ensure adequate security is in place to protect the data.</w:t>
      </w:r>
    </w:p>
    <w:p>
      <w:pPr>
        <w:pStyle w:val="ListParagraph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at arrangements need to be in place to provide individuals with access to their personal data if they request it?</w:t>
      </w:r>
    </w:p>
    <w:p>
      <w:pPr>
        <w:pStyle w:val="ListParagraph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greed common retention periods for the data.</w:t>
      </w:r>
    </w:p>
    <w:p>
      <w:pPr>
        <w:pStyle w:val="ListParagraph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cesses to ensure secure deletion takes place.</w:t>
      </w:r>
    </w:p>
    <w:p>
      <w:pPr>
        <w:pStyle w:val="ListParagraph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64"/>
        <w:gridCol w:w="1559"/>
        <w:gridCol w:w="1496"/>
        <w:gridCol w:w="1574"/>
        <w:gridCol w:w="157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Date Data receiv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Date consent received and approved for data to be he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val="en-GB"/>
              </w:rPr>
              <w:t xml:space="preserve">Data received as 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Phone, email, hard copy or oth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Data approved to be shared with the below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Removal of consent received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Date data disposed of and method of disposal actione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4875</wp:posOffset>
          </wp:positionH>
          <wp:positionV relativeFrom="paragraph">
            <wp:posOffset>-343535</wp:posOffset>
          </wp:positionV>
          <wp:extent cx="1838325" cy="12033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20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51:00Z</dcterms:created>
  <dc:creator>Jayne Cole</dc:creator>
  <dc:description/>
  <dc:language>en-US</dc:language>
  <cp:lastModifiedBy>user</cp:lastModifiedBy>
  <cp:lastPrinted>2018-03-16T09:11:00Z</cp:lastPrinted>
  <dcterms:modified xsi:type="dcterms:W3CDTF">2018-04-28T08:52:00Z</dcterms:modified>
  <cp:revision>4</cp:revision>
  <dc:subject/>
  <dc:title/>
</cp:coreProperties>
</file>