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Cs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YNGOR CYMUNED MATHRI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MATHRY COMMUNITY COUNCIL MEETING</w:t>
      </w:r>
    </w:p>
    <w:p>
      <w:pPr>
        <w:pStyle w:val="Normal"/>
        <w:tabs>
          <w:tab w:val="clear" w:pos="720"/>
          <w:tab w:val="left" w:pos="4170" w:leader="none"/>
          <w:tab w:val="center" w:pos="5383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MONDAY 18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September, 2017</w:t>
      </w:r>
      <w:r>
        <w:rPr>
          <w:rFonts w:cs="Arial" w:ascii="Arial" w:hAnsi="Arial"/>
          <w:b/>
          <w:sz w:val="32"/>
          <w:szCs w:val="32"/>
          <w:lang w:val="en-GB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pologies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 held on the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, 2017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nding Or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shguard Young Farm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blic Toilets – agreement with the Mathry Hall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 Neighbour Scheme – C Cllr. N Prior</w:t>
      </w:r>
    </w:p>
    <w:p>
      <w:pPr>
        <w:pStyle w:val="Normal"/>
        <w:ind w:left="11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Payments requested:     Clerk’s remuneration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Precept payment received - £1.333.00</w:t>
      </w:r>
    </w:p>
    <w:p>
      <w:pPr>
        <w:pStyle w:val="Normal"/>
        <w:ind w:left="46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       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Account information:  </w:t>
        <w:tab/>
        <w:tab/>
        <w:t xml:space="preserve">                                     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17/0348/PA:  Heathcote, 5 Trecelyn, Castlemorris – conversion of garage to annexe and extension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RRESPONDENCE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)  Pembs County Council – notification of consultations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GB"/>
        </w:rPr>
        <w:t>i)   Options to Regulate Horse Drawn Omnibuses – end date Friday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September, 2017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 xml:space="preserve">ii)   Proposal to make changes to Council Tax arrangements for long term empty properties in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Pembrokeshire – end date Monday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eptemb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consultation information may be found on the Pembs County Council website.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)  Code of Conduct Training – Solva Community Council will be holding a CofC training session with     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Claire Jones, PCC Monitoring Officer, on Wed.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at 6.30pm in Solva Memorial Hall.</w:t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 Boundary Commission – consultation on proposed boundary changes – end date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October, 2017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ILLAGE GREENS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 TOILET – costings for renovation and repair</w:t>
      </w: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UNITY HALL</w:t>
        <w:br/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MBS COUNTY COUNCIL REPORT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EMETERY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Next Meeting:  7.30pm on Monday 16 October – Clerk unable to attend meeting – change of date?</w:t>
      </w:r>
    </w:p>
    <w:sectPr>
      <w:type w:val="nextPage"/>
      <w:pgSz w:w="12240" w:h="15840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7:00Z</dcterms:created>
  <dc:creator>vanessa_2</dc:creator>
  <dc:description/>
  <cp:keywords/>
  <dc:language>en-US</dc:language>
  <cp:lastModifiedBy>User</cp:lastModifiedBy>
  <cp:lastPrinted>2017-09-13T18:27:00Z</cp:lastPrinted>
  <dcterms:modified xsi:type="dcterms:W3CDTF">2017-09-13T17:36:00Z</dcterms:modified>
  <cp:revision>4</cp:revision>
  <dc:subject/>
  <dc:title>CYNGOR CYMUNED MATHRI</dc:title>
</cp:coreProperties>
</file>