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iCs/>
          <w:sz w:val="22"/>
          <w:szCs w:val="22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YNGOR CYMUNED MATHRI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GB"/>
        </w:rPr>
        <w:t>MATHRY COMMUNITY COUNCIL MEETING</w:t>
      </w:r>
    </w:p>
    <w:p>
      <w:pPr>
        <w:pStyle w:val="Normal"/>
        <w:tabs>
          <w:tab w:val="clear" w:pos="720"/>
          <w:tab w:val="left" w:pos="4170" w:leader="none"/>
          <w:tab w:val="center" w:pos="5383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MONDAY 19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OCTOBER, 2015</w:t>
      </w:r>
      <w:r>
        <w:rPr>
          <w:rFonts w:cs="Arial" w:ascii="Arial" w:hAnsi="Arial"/>
          <w:b/>
          <w:sz w:val="32"/>
          <w:szCs w:val="32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 G E N D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Apologies:  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dance at meeting by Mr. Michael Harries – PCC to discuss the toilet facility in Mathry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utes of last meeting held on the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September, 2015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Matters Arising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INANCE </w:t>
        <w:br/>
      </w:r>
      <w:r>
        <w:rPr>
          <w:rFonts w:cs="Arial" w:ascii="Arial" w:hAnsi="Arial"/>
          <w:sz w:val="22"/>
          <w:szCs w:val="22"/>
          <w:lang w:val="en-GB"/>
        </w:rPr>
        <w:t xml:space="preserve">     Account information:  </w:t>
        <w:tab/>
        <w:tab/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ayments requested: Audit - £96.00</w:t>
      </w:r>
    </w:p>
    <w:p>
      <w:pPr>
        <w:pStyle w:val="Normal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ANNING APPLICATIONS</w:t>
      </w:r>
    </w:p>
    <w:p>
      <w:pPr>
        <w:pStyle w:val="ListParagraph"/>
        <w:ind w:left="465" w:hanging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CC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lanning Application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5/0304/PA:  Castle Cenlas, C3113 Jct A487 Mathry to Jct B4330 – variation of condition 2 of planning consent 13/1014/PA for the erection of 85kw Endurance E4660 wind turbine 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planning.pembrokeshire.gov.uk/swiftlg/apas/run/WPHAPPDETAIL.DisplayUrl?theApnID=15/0304/PA&amp;backURL=%3Ca%20href=wphappcriteria.display?paSearchKey=581898%3ESearch%20Criteria%3C/a%3E%20%3E%20%3Ca%20href=%27wphappsearchres.displayResultsURL?ResultID=1840975%26StartIndex=1%26SortOrder=APNID%26DispResultsAs=WPHAPPSEARCHRES%26BackURL=%3Ca%20href=wphappcriteria.display?paSearchKey=581898%3ESearch%20Criteria%3C/a%3E%27%3ESearch%20Results%3C/a%3E</w:t>
        </w:r>
      </w:hyperlink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Notification of Appeal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CC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/0838/PA:  agricultural land east of Penybanc Farm, Castlemorris – erection of 2 wind turbines</w:t>
      </w:r>
    </w:p>
    <w:p>
      <w:pPr>
        <w:pStyle w:val="ListParagraph"/>
        <w:ind w:left="465" w:hanging="0"/>
        <w:rPr/>
      </w:pPr>
      <w:r>
        <w:rPr>
          <w:rFonts w:cs="Arial" w:ascii="Arial" w:hAnsi="Arial"/>
          <w:sz w:val="22"/>
          <w:szCs w:val="22"/>
          <w:lang w:val="en-GB"/>
        </w:rPr>
        <w:t>Appeal start dat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August, 2015.</w:t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46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CORRESPONDENCE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PCC – consultation on a draft Charter between Pembs County Council and Mathry Community Council.   Document attached for information.   End date 3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d &amp; West Wales Fire &amp; Rescue Service – Draft Annual Improvement Plan 2016/17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vd Don MacGregor – Act of Remembranc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Mathry Community Forum Meeting 2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ne, 2015 – minutes of meet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ywel Dda Health Board – information about consultation on the new Mental Health Project Group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stern Power – Christmas lighting arrangement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PAVS – Invitation to Community Voice event – 18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November, Pembrokeshire Archives, 10am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G – Bus and Community Transport Services in Wales questionnai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CC – objectives for the shingle bank at Newgale.  </w:t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pembrokeshire.gov.uk/content.asp?nav=101,988&amp;parent_directory_id=646&amp;id=32350&amp;Language</w:t>
        </w:r>
      </w:hyperlink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CC -  Active Travel Consultation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pembrokeshire.gov.uk/content.asp?nav=101,988&amp;parent_directory_id=646&amp;id=32583&amp;Language</w:t>
        </w:r>
      </w:hyperlink>
      <w:r>
        <w:rPr>
          <w:rFonts w:cs="Arial" w:ascii="Arial" w:hAnsi="Arial"/>
          <w:sz w:val="22"/>
          <w:szCs w:val="22"/>
          <w:lang w:val="en-GB"/>
        </w:rPr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>Dyfed-Powys Police and Crime Commissioner – newslett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CNPA – response to query re Dove Cottage, Abercastle.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lang w:val="en-GB"/>
        </w:rPr>
        <w:t>COMMUNITY HALL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UDIT</w:t>
        <w:br/>
      </w:r>
      <w:r>
        <w:rPr>
          <w:rFonts w:cs="Arial" w:ascii="Arial" w:hAnsi="Arial"/>
          <w:sz w:val="22"/>
          <w:szCs w:val="22"/>
          <w:lang w:val="en-GB"/>
        </w:rPr>
        <w:t>Approval of Audit and new arrangements for external audit arrangements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VILLAGE GREEN </w:t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NY OTHER BUSINESS</w:t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Next Meeting:  7.30pm on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onday 16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November, 2015</w:t>
      </w:r>
      <w:r>
        <w:rPr>
          <w:rFonts w:cs="Arial" w:ascii="Arial" w:hAnsi="Arial"/>
          <w:b/>
          <w:sz w:val="22"/>
          <w:szCs w:val="22"/>
          <w:lang w:val="en-GB"/>
        </w:rPr>
        <w:t>.</w:t>
      </w:r>
    </w:p>
    <w:sectPr>
      <w:type w:val="nextPage"/>
      <w:pgSz w:w="12240" w:h="15840"/>
      <w:pgMar w:left="90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pembrokeshire.gov.uk/swiftlg/apas/run/WPHAPPDETAIL.DisplayUrl?theApnID=15/0304/PA&amp;backURL=&lt;a href=wphappcriteria.display?paSearchKey=581898&gt;Search Criteria&lt;/a&gt; &gt; &lt;a href=&apos;wphappsearchres.displayResultsURL?ResultID=1840975%26StartIndex=1%26SortOrder=APNID%26DispResultsAs=WPHAPPSEARCHRES%26BackURL=&lt;a href=wphappcriteria.display?paSearchKey=581898&gt;Search Criteria&lt;/a&gt;&apos;&gt;Search Results&lt;/a&gt;" TargetMode="External"/><Relationship Id="rId3" Type="http://schemas.openxmlformats.org/officeDocument/2006/relationships/hyperlink" Target="http://www.pembrokeshire.gov.uk/content.asp?nav=101,988&amp;parent_directory_id=646&amp;id=32350&amp;Language" TargetMode="External"/><Relationship Id="rId4" Type="http://schemas.openxmlformats.org/officeDocument/2006/relationships/hyperlink" Target="http://www.pembrokeshire.gov.uk/content.asp?nav=101,988&amp;parent_directory_id=646&amp;id=32583&amp;Langu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vanessa_2</dc:creator>
  <dc:description/>
  <cp:keywords/>
  <dc:language>en-US</dc:language>
  <cp:lastModifiedBy>Vanessa</cp:lastModifiedBy>
  <cp:lastPrinted>2015-09-10T16:18:00Z</cp:lastPrinted>
  <dcterms:modified xsi:type="dcterms:W3CDTF">2015-10-15T09:43:00Z</dcterms:modified>
  <cp:revision>2</cp:revision>
  <dc:subject/>
  <dc:title>CYNGOR CYMUNED MATHRI</dc:title>
</cp:coreProperties>
</file>