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                             </w:t>
      </w:r>
      <w:r>
        <w:rPr>
          <w:b/>
          <w:sz w:val="36"/>
          <w:szCs w:val="36"/>
          <w:lang w:val="en-GB"/>
        </w:rPr>
        <w:t>CYNGOR CYMUNED PENCAER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ENCAER COMMUNITY COUNCI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dnesday 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December 2014 at 8p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 xml:space="preserve">                  St. Nicholas Community H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: Cllrs:  Mrs. Barbara Lewis, Mrs E Duggan, R Llewhel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attendance: Mrs Emma Beynon – Cle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Ymddiheuriadau  /  Apologies for absenc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         </w:t>
      </w:r>
      <w:r>
        <w:rPr>
          <w:lang w:val="en-GB"/>
        </w:rPr>
        <w:t>R Lloyd, D Reed.</w:t>
      </w:r>
    </w:p>
    <w:p>
      <w:pPr>
        <w:pStyle w:val="Normal"/>
        <w:ind w:left="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Datgan diddordeb  / Notification of inter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Cofnodion y Cyfarfod 3 Tachwedd 2014 / Minutes of the meeting held on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November 2014</w:t>
      </w:r>
    </w:p>
    <w:p>
      <w:pPr>
        <w:pStyle w:val="Normal"/>
        <w:ind w:left="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Accepted - Proposed by Cllr Eleri Duggan seconded by Cllr Barbara Lew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cillor Edward Perkins joined the meet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Materion yn codi  /  Matters arising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 xml:space="preserve">Highway issues 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>Verges Pencaer Area – Email received from PCC wanting a list of areas causing concern - Clerk to contact PCC with a list of areas.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>Trefasser Crossroads – Email received from PCC stating not able to pin point an area where road could be widened - Clerk to contact PCC to arrange meeting with Cllr Llewhelin.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>Noticeboard – A reply was received from the hall committee stating they did not think it would be a good idea to place the noticeboard inside the telephone box therefore the councillors decided on it being placed north of the Royal Mail post box.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      Ariannol / Finan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lance of current account: - £1224.41</w:t>
      </w:r>
    </w:p>
    <w:p>
      <w:pPr>
        <w:pStyle w:val="Normal"/>
        <w:rPr>
          <w:lang w:val="en-GB"/>
        </w:rPr>
      </w:pPr>
      <w:r>
        <w:rPr>
          <w:lang w:val="en-GB"/>
        </w:rPr>
        <w:t>Request for payment Clerk October – December 2014 - £288 and £72 PAYE proposed by Cllr Eleri Duggan seconded by Cllr R Llewhel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OV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meetings had been he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Llythyron  /  Correspondence:</w:t>
      </w:r>
    </w:p>
    <w:p>
      <w:pPr>
        <w:pStyle w:val="Normal"/>
        <w:ind w:left="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M Revenue &amp; Customs – change from annual to quarterly or monthly pay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CC – Road Safety ‘ Drive for Life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isteddfod Genedlaethol Urdd Gobaith Cymru 201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CNPA – Updates on Local Development Pla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CC – Refuse collections over the Christmas perio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VS – Re-imaging of public services</w:t>
      </w:r>
    </w:p>
    <w:p>
      <w:pPr>
        <w:pStyle w:val="Normal"/>
        <w:ind w:left="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Materion Eraill / AOB (at Chairman’s discreti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Clerk requested to contact Mrs K Williams re Hall bookings for 2015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llr Perkins informed the council of a St David’s Day Lunch which was being proposed by the Village Hall committee where all community organisations would take part. More information to follow.</w:t>
      </w:r>
    </w:p>
    <w:p>
      <w:pPr>
        <w:pStyle w:val="Normal"/>
        <w:ind w:left="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next meeting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5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en-GB"/>
        </w:rPr>
      </w:pPr>
      <w:r>
        <w:rPr>
          <w:lang w:val="en-GB"/>
        </w:rPr>
        <w:t>Signed .............................................................................</w:t>
      </w:r>
    </w:p>
    <w:p>
      <w:pPr>
        <w:pStyle w:val="Normal"/>
        <w:tabs>
          <w:tab w:val="clear" w:pos="720"/>
          <w:tab w:val="left" w:pos="16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en-GB"/>
        </w:rPr>
      </w:pPr>
      <w:r>
        <w:rPr>
          <w:lang w:val="en-GB"/>
        </w:rPr>
        <w:t>Date ..................................................................</w:t>
      </w:r>
    </w:p>
    <w:sectPr>
      <w:type w:val="nextPage"/>
      <w:pgSz w:w="12240" w:h="15840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54:00Z</dcterms:created>
  <dc:creator>williamsiona</dc:creator>
  <dc:description/>
  <cp:keywords/>
  <dc:language>en-US</dc:language>
  <cp:lastModifiedBy>Roland</cp:lastModifiedBy>
  <cp:lastPrinted>2015-01-04T20:14:00Z</cp:lastPrinted>
  <dcterms:modified xsi:type="dcterms:W3CDTF">2015-01-04T20:14:00Z</dcterms:modified>
  <cp:revision>4</cp:revision>
  <dc:subject/>
  <dc:title>Rhybudd o Gyfarfod</dc:title>
</cp:coreProperties>
</file>