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YNGOR CYMUNED PENCAE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NCAER COMMUNITY COUNCIL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hybudd o Gyfarfod ‘Teams’ Notice of Meeting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dnesday 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sz w:val="22"/>
          <w:szCs w:val="22"/>
          <w:lang w:val="en-GB"/>
        </w:rPr>
        <w:t xml:space="preserve"> December 2021 at 8pm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   Ymddiheuriadau  /  Apologies for absenc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80" w:hanging="7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atgan diddordeb  / Notification of interes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   Cofnodion y Cyfarfod Diwethaf  /  Minutes of the Last Meeting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erion yn codi  /  Matters arising:</w:t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Jonathan Hughes National Trust - Common Land Pencaer Area</w:t>
      </w:r>
    </w:p>
    <w:p>
      <w:pPr>
        <w:pStyle w:val="Normal"/>
        <w:ind w:left="72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   Ariannol / Finances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lance of current account: £6435.51 26.10.21(£4500 ringfenced for election purpose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ation requests deferred from previous meetin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yal British Legion – Payment for wrea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quest for payment - Clerk – Oct – Dec 2021 - £288 and £72 PAY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 Llythyron  /  Correspondenc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bookmarkStart w:id="0" w:name="_Hlk55738303"/>
      <w:r>
        <w:rPr>
          <w:bCs/>
          <w:sz w:val="22"/>
          <w:szCs w:val="22"/>
          <w:lang w:val="en-GB"/>
        </w:rPr>
        <w:t>OVW – Webinar training programmes 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North Pembs Transport Forum – Various transport updates 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Police &amp; Crime Commissioner Bulletin </w:t>
      </w:r>
      <w:bookmarkStart w:id="1" w:name="_Hlk86595766"/>
      <w:r>
        <w:rPr>
          <w:bCs/>
          <w:sz w:val="22"/>
          <w:szCs w:val="22"/>
          <w:lang w:val="en-GB"/>
        </w:rPr>
        <w:t>- emailed to councillors</w:t>
      </w:r>
      <w:bookmarkEnd w:id="0"/>
      <w:bookmarkEnd w:id="1"/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ne Voice Wales - News Bulletin -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South West Wales Community Cohesion Officer – various alerts </w:t>
      </w:r>
      <w:bookmarkStart w:id="2" w:name="_Hlk89004824"/>
      <w:r>
        <w:rPr>
          <w:bCs/>
          <w:sz w:val="22"/>
          <w:szCs w:val="22"/>
          <w:lang w:val="en-GB"/>
        </w:rPr>
        <w:t>– emailed to councillors</w:t>
      </w:r>
      <w:bookmarkEnd w:id="2"/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Wales Air Ambulance - Community Council Appeal 2021 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ymru Versus Arthritis Information Session – Fibromyalgia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CC - My Account re-development - Have your say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Section 47 Multi location Meetings survey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Third sector voter registration support grant - now open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CC - Pembrokeshire Community and Town Councils Project Officer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CC/Atkins - Active Travel Consultation – Pembrokeshire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Councillor Survey - Role and remuneration of councillors in Wales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Older People's Commissioner's Newsletter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CC - A citizen-led recovery: working better together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Draft Corporate Joint Committee (General) (Wales) Regulations 2022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OVW - Community Wealth Building event Nov 30– emailed to councillors </w:t>
      </w:r>
      <w:r>
        <w:rPr>
          <w:bCs/>
          <w:sz w:val="22"/>
          <w:szCs w:val="22"/>
          <w:vertAlign w:val="superscript"/>
          <w:lang w:val="en-GB"/>
        </w:rPr>
        <w:t xml:space="preserve">th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eaTrust – Letter of Support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£500,000 fuel poverty fund opens for grant applications 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Hywel Dda Community Health Council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CC – Emrys Llewelyn – Passing plac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Consultation on planning legislation and policy for second homes and short-term holiday lets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W - Webinar with Deputy Chief Fire Officer Roger Thomas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Jonathan Hughes National Trust – Common Land Pencaer Area– emailed to councillo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WG - Discretionary Expenditure Limit for 2022-23– emailed to councillor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</w:t>
      </w:r>
      <w:r>
        <w:rPr>
          <w:bCs/>
          <w:sz w:val="22"/>
          <w:szCs w:val="22"/>
          <w:lang w:val="en-GB"/>
        </w:rPr>
        <w:t xml:space="preserve">. </w:t>
      </w:r>
      <w:r>
        <w:rPr>
          <w:b/>
          <w:sz w:val="22"/>
          <w:szCs w:val="22"/>
          <w:lang w:val="en-GB"/>
        </w:rPr>
        <w:t xml:space="preserve">Materion Eraill  /  AOB (at Chairman’s discretion) 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type w:val="nextPage"/>
      <w:pgSz w:w="12240" w:h="15840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52:00Z</dcterms:created>
  <dc:creator>williamsiona</dc:creator>
  <dc:description/>
  <cp:keywords/>
  <dc:language>en-US</dc:language>
  <cp:lastModifiedBy>Emma Beynon</cp:lastModifiedBy>
  <cp:lastPrinted>2021-02-03T17:27:00Z</cp:lastPrinted>
  <dcterms:modified xsi:type="dcterms:W3CDTF">2021-11-28T15:15:00Z</dcterms:modified>
  <cp:revision>9</cp:revision>
  <dc:subject/>
  <dc:title>Rhybudd o Gyfarfod</dc:title>
</cp:coreProperties>
</file>